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июл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3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,5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5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0,15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Межрегиональный Центр Экспертизы и Оценки «ВЕКТО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3,44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5,0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13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,96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3,65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Демидов Станислав Серг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Территориальный аттестационно-диагностический центр "РИТМ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7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,0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Метрологический цент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6,7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инько Виктор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0.07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3,5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8-06T12:26:00Z</dcterms:modified>
  <cp:revision>109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