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сентябрь 2024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9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1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9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12,39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Трубокомплект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9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34,26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Магазин Полимеров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</w:tr>
      <w:tr>
        <w:trPr>
          <w:trHeight w:val="46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.09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1,0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Бондарь Михаил Владимирович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4</w:t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6.09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23,19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4-10-09T14:50:00Z</cp:lastPrinted>
  <dcterms:modified xsi:type="dcterms:W3CDTF">2024-10-09T11:50:00Z</dcterms:modified>
  <cp:revision>118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