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октябр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,9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bookmarkStart w:id="4" w:name="RANGE!E216"/>
            <w:r>
              <w:rPr>
                <w:rFonts w:eastAsia="Courier New" w:cs="Arial" w:ascii="Arial" w:hAnsi="Arial"/>
                <w:sz w:val="14"/>
                <w:szCs w:val="14"/>
              </w:rPr>
              <w:t>ГКУ «Противопожарная и аварийно-спасательная служба Ставропольского края»</w:t>
            </w:r>
            <w:bookmarkEnd w:id="4"/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65</w:t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7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к Алексей Фридрих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3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3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26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Метрологический центр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. Коровин Анатолий Андреевич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2024-П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ивобок Юрий Юрье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46,69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-00255916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13,0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5,6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юбченко Наталья Хам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7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Результа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48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льц Александр Станислав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0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11-05T11:16:00Z</dcterms:modified>
  <cp:revision>12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