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08.12.2022  N 960/22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(наименование субъекта естественной монополии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за ноябрь 2024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13"/>
        <w:gridCol w:w="667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4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46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01.1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НКО «Ассоциация работодателей города Ессентуки» Учебный центр «Образование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90</w:t>
            </w:r>
          </w:p>
        </w:tc>
      </w:tr>
      <w:tr>
        <w:trPr>
          <w:trHeight w:val="1021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1.1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30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НКО «Ассоциация работодателей города Ессентуки» Учебный центр «Образование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94</w:t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1.1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7,5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НКО «Ассоциация работодателей города Ессентуки» Учебный центр «Образование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95</w:t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1.1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8,8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Лукичев Роман Григор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795</w:t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8.1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35,27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«Нижбел КМВ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8.1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10,203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«ТСС Кавказ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33</w:t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4"/>
                <w:szCs w:val="14"/>
              </w:rPr>
              <w:t>1,248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ДНС Ритейл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-00285064</w:t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.1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2,9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 xml:space="preserve">Автономная некоммерческая организация дополнительного профессионального образования «Университет управления и экономики»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493/24</w:t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.1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,42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3.1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44,06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СПУТНИК АЙТИ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СПН-0000703/ИТС</w:t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4.1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58,59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Херсонский Александр Анатол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2</w:t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5.1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4,62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«СТО-ТСС Кавказ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3</w:t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6.11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7,697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«МиК Стандарт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И-11-24</w:t>
            </w:r>
          </w:p>
        </w:tc>
      </w:tr>
    </w:tbl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/>
      </w:pPr>
      <w:r>
        <w:rPr>
          <w:rFonts w:cs="Calibri" w:ascii="Calibri" w:hAnsi="Calibri"/>
          <w:sz w:val="14"/>
          <w:szCs w:val="14"/>
        </w:rPr>
        <w:t>Директор МУП г. Лермонтова «Лермонтовгоргаз»</w:t>
        <w:tab/>
        <w:tab/>
        <w:tab/>
        <w:tab/>
        <w:tab/>
        <w:t>В.А.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;Courier New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;Courier New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;Courier New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Marina</cp:lastModifiedBy>
  <cp:lastPrinted>2024-02-09T14:05:00Z</cp:lastPrinted>
  <dcterms:modified xsi:type="dcterms:W3CDTF">2024-12-04T12:34:00Z</dcterms:modified>
  <cp:revision>125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