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Par2516"/>
      <w:bookmarkEnd w:id="0"/>
      <w:r>
        <w:rPr>
          <w:rFonts w:cs="Times New Roman" w:ascii="Times New Roman" w:hAnsi="Times New Roman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0/22от 08 12.2022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1" w:name="Par2522"/>
      <w:bookmarkEnd w:id="1"/>
      <w:r>
        <w:rPr>
          <w:rFonts w:cs="Times New Roman" w:ascii="Times New Roman" w:hAnsi="Times New Roman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bookmarkStart w:id="2" w:name="Par256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выполнения технологических, технических и друг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роприятий, связанных с подключением (присоединение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к газораспределительным сетям </w:t>
      </w:r>
      <w:r>
        <w:rPr>
          <w:rFonts w:cs="Times New Roman" w:ascii="Times New Roman" w:hAnsi="Times New Roman"/>
          <w:b/>
          <w:bCs/>
          <w:sz w:val="24"/>
          <w:u w:val="single"/>
        </w:rPr>
        <w:t>МУП г. Лермонтова «Лермонтовгоргаз»</w:t>
      </w:r>
      <w:r>
        <w:rPr>
          <w:rFonts w:cs="Times New Roman" w:ascii="Times New Roman" w:hAnsi="Times New Roman"/>
          <w:b/>
          <w:bCs/>
          <w:sz w:val="24"/>
        </w:rPr>
        <w:t xml:space="preserve"> на 2025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аименование субъекта естественной монопол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907"/>
        <w:gridCol w:w="1078"/>
        <w:gridCol w:w="850"/>
        <w:gridCol w:w="2127"/>
        <w:gridCol w:w="1701"/>
        <w:gridCol w:w="1842"/>
        <w:gridCol w:w="1843"/>
        <w:gridCol w:w="1701"/>
        <w:gridCol w:w="2835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азораспределительной сет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входа в газораспределительную се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выхода из газораспределительной се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257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257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ь газорас-пределе-ния г.Лер- монтова АГРС Ессенту-ки-2 Винсады 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 выхо- дов ГРС ООО «Газ- промтранс- газ Ставро-по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ра- ница раз- дела сетей ГРО с присоединенны- ми сетя- ми каждого Поку-пате ля 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учение и обработка о предоставлении Технических условий или заявок о подключении (технологическом присоединении) юридических и физических лиц и индивидуальных предпринимателей, от заявителей лично или через уполномоченных представителей. Возможность подачи заявки о подключении (технологическом присоединении) посредством официального сайта отсутствует, дата их поступления регистрация, дата направления в адрес заявителей технических условий на подключение (технологическое присоединение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учение технических условий. Выполнение проектно-сметной документации на подключение объекта к газораспредели-  тельной сети. Заключение договора о подключении. Осуществление мероприятий по фактическому присоединению объекта к газораспределительной сети. Выполнение пуско-наладочных работ. Составление и подписание документов о подключен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проектно-сметной документации на подключение объекта к газораспределительной сети. Согласование проектно-сметной документации на соответствие выданным техническим условиям на присоединение. Выполнение строительно-мон- тажных работ в соответствии с проектно-сметной документацией. Перед вводом в эксплуатацию объекта заключение договора со специализированной организацией на аварийное и техническое обслуживание системы газопотреб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готовности исполнительно-тех-нической документации и объекта. Подготовительные работы для фактического присоединения объекта к газораспределительной сети. Выполнение работ по присоединению. Пуск газ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смотр присоединяемого газопровода, отключающих устройств, места присоединения, приямка для производства работ. Оформление наряда-допуска на выполнение присоединения вновь построенного газопровода к газораспределительной сети. Контрольная опрессовка объекта. Подготовка инструментов, материалов, приборов. Изготовление узла присоединения. Контрольная опрессовка объекта. Выполнение работ по фактическому присоединению объекта к газораспределительной сети в соответствии с нарядом - допуском и инструкциями. Продувка газом присоединяемого газопровода. Проверка герметичности сварных швов. Изоляция газопровода в месте присоединения. Засыпка приямка в месте присоединения. Оформление документации по фактическому присоединению объекта к газораспределительной се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потребителей газораспределительной сети об отключении подачи газа (при необходим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в письменном виде потребителей газораспределительной сети о времени и продолжительности отключения подачи газа за 3-е суток до начала рабо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Директор МУП г. Лермонтова «Лермонтовгоргаз»                                        В.А. Аник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basedOn w:val="DefaultParagraphFont"/>
    <w:qFormat/>
    <w:rPr/>
  </w:style>
  <w:style w:type="character" w:styleId="Style16">
    <w:name w:val="?????? ?????????? ????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11">
    <w:name w:val="Указатель1"/>
    <w:basedOn w:val="Normal"/>
    <w:qFormat/>
    <w:pPr/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sz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6979" w:leader="none"/>
        <w:tab w:val="right" w:pos="1395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6979" w:leader="none"/>
        <w:tab w:val="right" w:pos="13958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Galina</dc:creator>
  <dc:description/>
  <cp:keywords/>
  <dc:language>en-US</dc:language>
  <cp:lastModifiedBy>Октябрина</cp:lastModifiedBy>
  <cp:lastPrinted>2024-12-19T15:42:00Z</cp:lastPrinted>
  <dcterms:modified xsi:type="dcterms:W3CDTF">2024-12-25T06:41:00Z</dcterms:modified>
  <cp:revision>10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