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декабрь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03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6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сенко Александр Александ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8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,94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Е-00317937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7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Северо-Кавказская Транспортная Компания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2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1,9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 Альянс-СнабСерви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9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3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9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3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5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3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,3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5-01-09T06:21:00Z</dcterms:modified>
  <cp:revision>127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