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ключении договора о подключении в рамках догазификац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заявителя - физ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полное и сокращенное (при наличии) наименование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рганизационно-правовая форма заявителя -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Реквизиты документа, удостоверяющего личность (вид документа, серия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,  кем  и  когда  выдан)  заявителя - физического лица, номер записи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м  государственном реестре юридических лиц и дата ее внесения в реестр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я - юридического лиц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 Место  нахождения  заявителя  - юридического лица, почтовый адрес 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ой номер индивидуального лицевого счета заявителя - физического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Кадастровый номер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Адрес для корреспонден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Мобильный телефо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Адрес электронной почт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(1). Планируемая  величина   максимального   часового   расхода   газ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куб. метров в ча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    Величина   максимального   часового   расхода   газа   (мощност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зоиспользующего   оборудования   (подключаемого  и  ранее  подключенног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ет  ______  куб.  метров  в  час, в том числе (в случае одной точк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ключения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анируемая  величина  максимального  часового  расхода газа (мощности)</w:t>
      </w:r>
    </w:p>
    <w:p>
      <w:pPr>
        <w:pStyle w:val="ConsPlusNonformat"/>
        <w:tabs>
          <w:tab w:val="clear" w:pos="708"/>
          <w:tab w:val="left" w:pos="6946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ключаемого газоиспользующего оборудования ______ куб. метров в час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еличина     максимального    часового    расхода    газа    (мощност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зоиспользующего  оборудования,  ранее  подключенного  в точке подключ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зоиспользующего оборудования, _____ куб. метров в час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анируемый  срок  проектирования, строительства и ввода в эксплуатацию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а капитального строительства 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0.  Планируемая величина максимального часового расхода газа по кажд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точек подключения (в случае нескольких точек подключения)</w:t>
      </w:r>
    </w:p>
    <w:p>
      <w:pPr>
        <w:pStyle w:val="ConsPlusNormal"/>
        <w:jc w:val="both"/>
        <w:rPr/>
      </w:pPr>
      <w:r>
        <w:rPr/>
      </w:r>
    </w:p>
    <w:tbl>
      <w:tblPr>
        <w:tblW w:w="1020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7"/>
        <w:gridCol w:w="2409"/>
        <w:gridCol w:w="1560"/>
        <w:gridCol w:w="198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подключения (планируем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срок проектирования, строительства и ввода в эксплуатацию объекта капитального строительства, в том числе по этапам и очередям (месяц,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величина максимального часового расхода газа (мощности) газоиспользующего оборудования (подключаемого и ранее подключенного) (куб. метров в час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максимального расхода газа (мощности) подключаемого газоиспользующего оборудования (куб. метров в час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максимального часового расхода газа (мощности) газоиспользующего оборудования, ранее подключенного в точке подключения (куб. метров в час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1.  Характеристика  потребления  газа  (вид экономическ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я - юридического лица)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0" w:name="Bookmar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2. Номер и дата ранее выданных технических услов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ранее выданных технических условий и при условии, что срок их действия не истек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3.   Необходимость  выполнения  исполнителем  дополнительно  следующи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  подключению  (технологическому присоединению) в пределах границ е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го участка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да, нет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  строительству  газопровода  от границ земельного участка до объекта капитального строительства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да, нет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 установке газоиспользующего оборудования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да, нет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 проектированию сети газопотребления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да, нет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  строительству  либо  реконструкции  внутреннего газопровода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ого строительства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да, нет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 поставке газоиспользующего оборудования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да, нет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 установке прибора учета газа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да, нет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 поставке прибора учета газа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да, нет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4.    Результаты     рассмотрения     настоящей     заявки       прош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   (выбрать      один     из        способов         уведомл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на адрес электронной почты, CMC-уведомление на телефон, заказным письмом посредством почтовой связи по адресу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дписывая указанную заявку, я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ю  свое  согласие  на  обработку,  в  том  числе получение, хранение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бинирование,  передачу  или любое другое использование моих персональных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х, исключительно для целей, связанных с исполнением настоящей заявк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  <w:bookmarkStart w:id="1" w:name="Bookmark1"/>
            <w:bookmarkStart w:id="2" w:name="Bookmark1"/>
            <w:bookmarkEnd w:id="2"/>
          </w:p>
        </w:tc>
      </w:tr>
    </w:tbl>
    <w:p>
      <w:pPr>
        <w:pStyle w:val="21"/>
        <w:spacing w:lineRule="exact" w:line="260"/>
        <w:ind w:left="0" w:right="0" w:hanging="0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0"/>
      <w:ind w:left="0" w:right="0" w:hanging="760"/>
    </w:pPr>
    <w:rPr>
      <w:rFonts w:ascii="Times New Roman" w:hAnsi="Times New Roman" w:cs="Times New Roman"/>
      <w:sz w:val="26"/>
      <w:szCs w:val="2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20:00Z</dcterms:created>
  <dc:creator>DSA BVFf</dc:creator>
  <dc:description/>
  <cp:keywords/>
  <dc:language>en-US</dc:language>
  <cp:lastModifiedBy>Октябрина</cp:lastModifiedBy>
  <cp:lastPrinted>2024-03-14T08:52:00Z</cp:lastPrinted>
  <dcterms:modified xsi:type="dcterms:W3CDTF">2025-01-14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