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январ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6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/202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7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БУЗ Ставропольского края «Пятигорская городская поликлиника  №1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6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"Пятигорскторгтехника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7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3,847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“Пост ЛТД”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997-XXV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2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реглазов Александр Фед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-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0,88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 «Пятигорскэнерг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4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38,28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47,027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б/н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10,5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11,62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б/н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2,695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АО "Пятигорскторгтехника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31,37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  <w:r>
              <w:rPr>
                <w:rFonts w:eastAsia="Courier New" w:cs="Arial" w:ascii="Arial" w:hAnsi="Arial"/>
                <w:sz w:val="14"/>
                <w:szCs w:val="14"/>
              </w:rPr>
              <w:t>б/н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2-05T08:48:00Z</dcterms:modified>
  <cp:revision>9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