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февраль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03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«Аварийно-спасательная служба города Лермонтова Ставропольского кра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5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54,221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реглазов Александр Фед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3-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5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56,180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реглазов Александр Фед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-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6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3,689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3,716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6,45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ворикова Анжела Викто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10,745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02583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1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50,00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 «Газпром газораспределение Ставрополь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32-0001/25 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3,2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9,600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,995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,2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7,654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,7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Цифровые технологии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3-04T08:48:00Z</dcterms:modified>
  <cp:revision>10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