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й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7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О «МегаФон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6,3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лагута Наталья Сергее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,3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81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6,43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,5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олесникова Мария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,69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, 3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5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3,6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оловьев Владимир Геннад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9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6-04T12:54:00Z</dcterms:modified>
  <cp:revision>109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